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科学事业单位财务制度》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50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各省（自治区、直辖市、计划单列市）财政厅（局）、科技厅（科委），新疆生产建设兵团财务局、科技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规范科学事业单位的财务行为，加强财务管理和监督，提高资金使用效益，促进科技事业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财政部和科技部对《科学事业单位财务制度》进行了修订。现予印发，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科学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科技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科学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科学事业单位的财务行为，加强财务管理和监督，提高资金使用效益，促进科技事业健康发展，根据《事业单位财务规则》和国家有关法律制度，结合科学事业单位特点，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各类科学事业单位的财务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科学事业单位财务管理的基本原则是：执行国家有关法律、法规和财务规章制度；坚持勤俭办事业的方针；正确处理事业发展需要与资金供给的关系，社会效益与经济效益的关系，国家、单位和个人三者利益的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科学事业单位财务管理的主要任务是：合理编制单位预算，严格预算执行，完整、准确编制单位决算，真实反映单位财务状况；依法组织收入，努力节约支出，规范科研项目资金管理；建立健全财务制度，加强经济核算，实施绩效评价，提高资金使用效益；加强资产管理，合理配置和有效利用资产，防止资产流失；加强对单位经济活动的财务控制和监督，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科学事业单位的财务活动在单位负责人的领导下，由单位财务部门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单位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科学事业单位预算是指单位根据事业发展目标和计划编制的年度财务收支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国家对科学事业单位实行核定收支、定额或者定项补助、超支不补、结转和结余按规定使用的预算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额或者定项补助根据国家有关政策和财力可能，科技事业发展目标和计划、科学事业单位特点、财务收支及资产状况等确定。定额或者定项补助可以为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非财政补助收入大于支出较多的科学事业单位，可以实行收入上缴办法。具体办法由财政部门会同财务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科学事业单位预算由收入预算和支出预算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包括财政补助收入、事业收入、上级补助收入、附属单位上缴收入、经营收入和其他收入的预算。支出预算包括事业支出、上缴上级支出、对附属单位补助支出、经营支出和其他支出的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科学事业单位应当在单位负责人主持下，由财务部门会同其他有关业务部门，参考以前年度预算执行情况，根据预算年度收入增减因素和措施，以及以前年度结转和结余情况，测算编制收入预算；根据事业发展需要与财力可能</w:t>
      </w:r>
      <w:r>
        <w:rPr>
          <w:rFonts w:eastAsia="微软雅黑" w:cs="微软雅黑" w:ascii="微软雅黑" w:hAnsi="微软雅黑"/>
          <w:sz w:val="24"/>
          <w:szCs w:val="24"/>
        </w:rPr>
        <w:t>,</w:t>
      </w:r>
      <w:r>
        <w:rPr>
          <w:rFonts w:ascii="微软雅黑" w:hAnsi="微软雅黑" w:cs="微软雅黑" w:eastAsia="微软雅黑"/>
          <w:sz w:val="24"/>
          <w:szCs w:val="24"/>
        </w:rPr>
        <w:t>测算编制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学事业单位预算编制应当坚持以收定支、收支平衡、统筹兼顾、保证重点的原则，不得编制赤字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科学事业单位应当根据事业发展目标和计划以及预算编制的规定，提出预算建议数，经财务主管部门审核汇总报财政部门（一级预算单位直接报财政部门，下同）。单位根据财政部门下达的预算控制数编制单位预算，由财务主管部门审核汇总报财政部门，经法定程序审核批复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科学事业单位应当严格执行批复的预算。预算执行中，国家对财政补助收入和财政专户管理资金的预算一般不予调整。当上级下达的事业发展计划有较大调整，或者根据国家有关政策增加或者减少支出，对预算执行影响较大时，单位应当报财务主管部门审核后报财政部门调整预算；财政补助收入和财政专户管理资金以外部分的预算需要调增或者调减的，由单位自行调整并报财务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单位收入预算调整后，相应调增或者调减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科学事业单位应当将批复的预算及时分解、落实，明确单位内部预算执行责任，加强预算执行管理，提高预算执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科学事业单位决算是指单位根据预算执行结果编制的年度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科学事业单位应当按照规定编制年度决算，由财务主管部门审核汇总报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科学事业单位应当加强决算审核和分析，保证决算数据的真实、准确，规范决算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科学事业单位是单位承担的科研项目预算管理的责任主体，应当建立健全科研项目预算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科研项目预算应当由科研项目负责人协助单位财务部门，按照政策相符性、目标相关性和经济合理性的原则，根据研究开发任务的实际需要科学、合理、真实地编制。科研项目预算应当按照有关规定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研项目预算执行过程中需要调增或者调减的，应当按照有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收入是指科学事业单位为开展业务及其他活动依法取得的非偿还性资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补助收入，即科学事业单位从同级财政部门取得的各类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收入，即科学事业单位开展专业业务活动及其辅助活动取得的收入。其中：按照国家有关规定应当上缴国库或者财政专户的资金，不计入事业收入；从财政专户核拨给科学事业单位的资金和经核准不上缴国库或者财政专户的资金，计入事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级补助收入，即科学事业单位从财务主管部门和上级单位取得的非财政补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属单位上缴收入，即科学事业单位附属独立核算的单位按照有关规定上缴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经营收入，即科学事业单位在专业业务活动及其辅助活动之外开展非独立核算的经营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收入，即本条上述规定范围以外的各项收入，包括投资收益、利息收入、捐赠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科学事业单位的事业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科研收入，即科学事业单位承担科研项目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技术收入，即科学事业单位对外提供技术咨询、技术服务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学术活动收入，即科学事业单位开展学术交流、学术期刊出版等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科普活动收入，即科学事业单位开展科学知识宣传、讲座和科技展览等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试制产品收入，即科学事业单位从事中间试验产品的试制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教学活动收入，即科学事业单位开展教学及其辅助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上各项收入不包括按照部门预算隶属关系从同级财政部门取得的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科学事业单位收入管理的要求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单位组织收入应当遵守国家政策规定，各项收入的来源应当合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单位应当将各项收入全部纳入单位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单位应当执行国家规定的收费范围和标准。调整收费范围和标准，应当按照规定程序报经有关部门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单位应当按照规定使用财政、税务等部门统一印制的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科学事业单位对按照规定上缴国库或者财政专户的资金，应当按照国库集中收缴的有关规定及时足额上缴，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学事业单位严禁设立小金库，严禁账外设账，严禁公款私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支出是指科学事业单位开展业务及其他活动发生的资金耗费和损失。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业支出，即科学事业单位开展专业业务活动及其辅助活动发生的基本支出和项目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基本支出是指科学事业单位为了保障其正常运转、完成日常工作任务而发生的人员支出和公用支出。项目支出是指科学事业单位为了完成特定工作任务和事业发展目标，在基本支出之外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上缴上级支出，即科学事业单位按照财政部门和财务主管部门的规定上缴上级单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附属单位补助支出，即科学事业单位用财政补助收入之外的收入对附属单位补助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经营支出，即科学事业单位在专业业务活动及其辅助活动之外开展非独立核算经营活动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支出，即本条上述规定范围以外的各项支出，包括利息支出、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科学事业单位应当将各项支出全部纳入单位预算，建立健全支出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科学事业单位在开展非独立核算经营活动中，应当正确归集实际发生的各项费用；不能归集的，应当按照规定的比例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支出应当与经营收入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科学事业单位应当严格执行国家有关财务规章制度规定的开支范围及开支标准；国家有关财务规章制度没有统一规定的，由单位规定，报财务主管部门和财政部门备案。单位的规定违反法律制度和国家政策的，财务主管部门和财政部门应当责令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科学事业单位从财政部门、财务主管部门和其他相关部门取得的有指定项目和用途的专项资金，应当专款专用、单独核算，并按照规定向财政部门、财务主管部门和其他相关部门报送专项资金使用情况；项目完成后，应当报送专项资金支出决算和使用效果的书面报告，接受财政部门、财务主管部门和其他相关部门的检查、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不同来源的科研项目资金，应当按照国家有关规定或者合同要求进行管理，不得截留、挤占、挪用和违反规定转拨资金，不得虚列支出，不得以任何形式谋取私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科学事业单位应当严格执行国库集中支付制度和政府采购制度等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科学事业单位应当加强支出的绩效管理，提高资金使用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科学事业单位应当依法加强各类票据管理，确保票据来源合法、内容真实、使用正确，不得使用虚假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结转和结余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结转和结余是指科学事业单位年度收入与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转资金是指当年预算已执行但未完成，或者因故未执行，下一年度需要按照原用途继续使用的资金。结余资金是指当年预算工作目标已完成，或者因故终止，当年剩余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财政拨款结转和结余的管理，应当按照同级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非财政拨款结转按照规定结转下一年度继续使用。非财政拨款结余可以按照国家有关规定提取职工福利基金，剩余部分作为事业基金，用于弥补单位以后年度收支差额；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支结转和结余应当单独反映。经营收支结余先按照国家有关规定弥补以前年度经营收支发生的亏损，提取科技成果转化基金，其余部分并入单位的结余中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科学事业单位应当加强事业基金的管理，遵循收支平衡的原则，统筹安排、合理使用，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科研项目完成或者因故终止时，应当及时进行验收或者结算，并办理财务结账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研项目资金的结转和结余管理，按照国家有关规定或者合同的要求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专用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专用基金是指科学事业单位按照规定提取或者设置的有专门用途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专用基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职工福利基金，即按照非财政拨款结余的一定比例提取以及按照其他规定提取转入，用于单位职工的集体福利设施、集体福利待遇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科技成果转化基金，即单位从事业收入中提取，在事业支出的相关科目中列支，以及在经营收支结余中提取转入，用于科技成果转化的资金。事业收入和经营收支结余较少的单位可以不提取科技成果转化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基金，即按照其他有关规定提取或者设置的专用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各项基金的提取比例和管理办法，国家有统一规定的，按照统一规定执行；没有统一规定的，由财务主管部门会同同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专用基金管理应当遵循先提后用、收支平衡、专款专用的原则，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资产是指科学事业单位占有或者使用的能以货币计量的经济资源，包括各种财产、债权和其他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科学事业单位的资产包括流动资产、固定资产、在建工程、无形资产和对外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科学事业单位应当建立健全单位资产管理制度，加强和规范资产配置、使用和处置管理，维护资产安全完整，保障事业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科学事业单位应当按照科学规范、从严控制、保障事业发展需要的原则合理配置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流动资产是指可以在一年以内变现或者耗用的资产，包括现金、各种存款、零余额账户用款额度、应收及预付款项、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存货是指科学事业单位在开展业务活动及其他活动中为耗用而储存的资产，包括各类材料、燃料、包装物和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单位应当加强流动资产的管理，建立健全现金及各种存款的内部管理制度；对应收及预付款项及时清理；对存货进行定期或者不定期清查盘点，保证账实相符。对存货盘盈、盘亏应当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以上（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以上），并在使用过程中基本保持原有物质形态的资产。单位价值虽未达到规定标准，但是耐用时间在一年以上的大批同类物资，作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一般分为六类：房屋及构筑物；专用设备；通用设备；文物和陈列品；图书、档案；家具、用具、装具及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科学事业单位应当对固定资产采用平均年限法或者工作量法计提折旧。文物、陈列品、图书、档案和动植物不计提折旧。固定资产折旧不计入单位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科学事业单位应当指定专门机构或者专人对固定资产进行管理，年度终了前应当进行全面清查盘点，做到账账、账卡、账实相符，对于固定资产的盘盈、盘亏应当按照规定及时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在建工程是指已发生必要支出，但尚未达到交付使用状态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建工程达到交付使用状态时，应当按照规定办理工程竣工财务决算和资产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无形资产是指不具有实物形态而能为使用者提供某种权利的资产，包括专利权、商标权、著作权、土地使用权、非专利技术以及其他财产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科学事业单位应当加强无形资产的管理。单位对于无形资产应当按照国家有关规定合理计价，及时入账。单位转让无形资产，应当按照规定进行资产评估，取得的收入按照国家有关规定处理。单位取得无形资产发生的支出，计入事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科学事业单位应当对无形资产在其使用期限内采用平均年限法进行摊销。对于使用期限不确定的无形资产，摊销办法执行国家有关规定。无形资产摊销不计入单位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对外投资是指科学事业单位依法利用货币资金、实物、无形资产等方式向其他单位的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学事业单位应当严格控制对外投资。在保证单位正常运转和事业发展的前提下，按照国家有关规定可以对外投资的，应当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学事业单位不得使用财政拨款及其结余进行对外投资，不得从事股票、期货、基金、企业债券等投资，国家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学事业单位以非货币性资产对外投资的，应当按照国家有关规定进行资产评估，合理确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科学事业单位出租、出借资产，应当按照国家有关规定经财务主管部门审核同意后报同级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科学事业单位资产处置应当遵循公开、公平、公正和竞争、择优的原则，严格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科学事业单位应当按照国家有关规定，建立健全科学仪器、设备等资产的共享使用制度，提高资产使用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负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负债是指科学事业单位所承担的能以货币计量，需要以资产或者劳务偿还的债务。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借入款项，即科学事业单位开展各项活动向银行等金融机构借入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合同预收款项，即科学事业单位与国家有关部门及其他单位签订研究和试制合同以及其他经济合同后，按照合同规定预收的款项。包括政府专项合同款项、委托合同款项及其他合同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付款项，即科学事业单位按照规定和要求，应付而暂时未付的各种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暂存款项，即科学事业单位从其他单位或者个人收到的、代为保管或者暂时尚未确定性质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应缴款项，即科学事业单位按照规定应当上缴国库或者财政专户的资金、应缴税费以及其他按照国家有关规定应当上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科学事业单位应当对不同性质和不同期限的负债进行分类管理。对借入款项应当按时清偿；对合同预收款项在合同完成或者阶段性完成后及时结转为收入；对应付款项，应当按时清付；对各项应缴税费，应当依据国家法律制度计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科学事业单位应当建立健全财务风险控制机制，规范和加强借入款项管理，严格执行审批程序，不得违反规定举借债务和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章 内部成本费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成本费用是指科学事业单位为完成专业业务活动及其他活动而发生的资产耗费和损失，包括科研项目成本、非科研项目成本和期间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具备条件的科学事业单位应当按照财务主管部门和财政部门的要求或者根据业务发展需要，以科研项目为基本核算对象实施内部成本费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实施内部成本费用管理的科学事业单位，应当在支出管理的基础上，将效益仅与本会计年度相关的支出计入当期成本费用；将效益与两个或者两个以上会计年度相关的支出，按照有关规定以固定资产折旧、无形资产摊销等形式分期计入成本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科研项目成本是指科学事业单位为完成科研项目而发生的资产耗费和损失，包括直接成本和间接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直接成本，即在实施科研项目过程中发生的，可以直接计入核算对象的各项费用，包括直接材料、直接人工及其他直接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间接成本，即在实施科研项目过程中发生的，不能直接计入核算对象，需要按照一定原则和标准分配计入的各项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下列支出不应当计入科研项目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为购置和建造固定资产、无形资产和其他资产的资本性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上缴上级的支出和对附属单位的补助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外投资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各种罚款、赞助和捐赠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国家规定不得列入科研项目成本的其他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非科研项目成本，是指科学事业单位为完成非科研项目活动而发生的资产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期间费用，是指科学事业单位管理部门为组织管理科研项目、非科研项目以及其他活动而发生的资产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实施内部成本费用管理的科学事业单位，应当合理区分科研项目成本、非科研项目成本和期间费用，真实、完整反映科研项目成本。单位应当按照有关要求，将科研项目成本及相关期间费用等信息报送财务主管部门或者科研项目主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实施内部成本费用管理的科学事业单位，应当建立成本费用与相关支出的核对机制，以及成本费用分析报告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单位应当将科研项目成本信息在单位内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财务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科学事业单位发生划转、撤销、合并、分立时，应当进行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科学事业单位财务清算期间，应当在财务主管部门和财政部门的监督指导下成立财务清算机构。财务清算机构应当制定清算方案，对单位的财产、债权、债务等进行全面清理，编制财产目录和债权债务清单，提出财产作价依据和债权债务处理意见，做好资产的移交、接收、划转和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财务清算意见报经财务主管部门审核并报财政部门批准后，由财务清算机构妥善处理单位各项遗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科学事业单位清算结束后，经财务主管部门审核并报财政部门批准，其资产分别按照下列办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隶属关系改变，成建制划转的单位，全部资产无偿移交，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转为企业管理的单位，其全部资产扣除负债后，转作国家资本金。需要进行资产评估的，应当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撤销的单位，全部资产由财务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合并的单位，全部资产移交接收单位或者新组建单位，合并后多余的资产由财务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分立的单位，资产按照有关规定移交分立后的单位，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财务报告和财务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财务报告是科学事业单位一定时期财务状况和事业成果的总结性书面文件。财务报告集中、总括反映单位预算的执行、调整以及执行财务制度和财经纪律等情况，是国家制定科技政策的重要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学事业单位应当按照规定，定期向财务主管部门和财政部门以及其他有关的报表使用者提供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科学事业单位的年度财务报告包括资产负债表、收入支出表、财政拨款收入支出表、固定资产投资决算报表等主表，有关附表以及财务情况说明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务情况说明书主要说明单位收入及其支出、结转、结余及其分配情况，资产负债变动、对外投资、资产出租出借、资产处置、固定资产投资、绩效评价的情况，对本期或者下期财务状况发生重大影响的事项，以及需要说明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单位应当定期按照财政部门和财务主管部门规定的统一格式和要求编制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科学事业单位财务分析的内容包括预算编制与执行、资产使用、收入支出状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务分析的指标包括：预算收入和支出完成率、人员支出与公用支出分别占事业支出的比率、人均基本支出、资产负债率等。财务主管部门和单位可以根据本单位的业务特点和需要增加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五条  科学事业单位财务监督的主要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预算编制、财务报告的科学性、真实性、完整性和预算执行的有效性、均衡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各项收入、支出的合法性、合规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科研项目资金的管理、使用情况和内部成本费用核算的合规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结转和结余资金、专用基金分配使用的合规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资产管理的规范性和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负债的合规性和风险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六条  科学事业单位财务监督应当实行事前监督、事中监督、事后监督相结合，日常监督与专项监督相 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七条  科学事业单位应当建立健全内部控制制度、经济责任制度、财务信息披露制度等监督制度，依法公开财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八条  科学事业单位应当依法接受财务主管部门和财政、审计部门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九条  科学事业单位基本建设投资的财务管理，应当执行本制度，但国家基本建设投资财务管理制度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条  参照公务员法管理的科学事业单位财务制度的适用，按照国务院财政部门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一条  中国科学技术协会及地方科学技术协会所属的事业单位执行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接受国家经常性资助的社会力量举办的从事科学研究及相关活动的公益服务性组织和社会团体，依照本制度执行；其他社会力量举办的从事科学研究及相关活动的公益服务性组织和社会团体，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二条  下列科学事业单位执行企业财务制度，不执行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入企业财务管理体系的科学事业单位和科学事业单位附属独立核算的生产经营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财务主管部门和财政部门批准的具备条件的其他科学事业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三条  军工科研单位财务制度另行制定，不执行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四条  科学事业单位应当按照《事业单位财务规则》和本制度的规定，根据本单位的实际情况，制定内部财务管理办法，并报财务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五条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以前规定凡与本制度规定不一致的，以本制度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科学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科学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预算收入和支出完成率，衡量科学事业单位收入和支出总预算及分项预算完成的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收入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收入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支出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支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人员支出、公用支出占事业支出的比率，衡量科学事业单位事业支出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员支出比率＝人员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用支出比率＝公用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人均基本支出，衡量科学事业单位按照实际在编人数平均的基本支出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均基本支出＝（基本支出</w:t>
      </w:r>
      <w:r>
        <w:rPr>
          <w:rFonts w:eastAsia="微软雅黑" w:cs="微软雅黑" w:ascii="微软雅黑" w:hAnsi="微软雅黑"/>
          <w:sz w:val="24"/>
          <w:szCs w:val="24"/>
        </w:rPr>
        <w:t>-</w:t>
      </w:r>
      <w:r>
        <w:rPr>
          <w:rFonts w:ascii="微软雅黑" w:hAnsi="微软雅黑" w:cs="微软雅黑" w:eastAsia="微软雅黑"/>
          <w:sz w:val="24"/>
          <w:szCs w:val="24"/>
        </w:rPr>
        <w:t>离退休人员支出）</w:t>
      </w:r>
      <w:r>
        <w:rPr>
          <w:rFonts w:eastAsia="微软雅黑" w:cs="微软雅黑" w:ascii="微软雅黑" w:hAnsi="微软雅黑"/>
          <w:sz w:val="24"/>
          <w:szCs w:val="24"/>
        </w:rPr>
        <w:t>÷</w:t>
      </w:r>
      <w:r>
        <w:rPr>
          <w:rFonts w:ascii="微软雅黑" w:hAnsi="微软雅黑" w:cs="微软雅黑" w:eastAsia="微软雅黑"/>
          <w:sz w:val="24"/>
          <w:szCs w:val="24"/>
        </w:rPr>
        <w:t>实际在编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资产负债率，衡量科学事业单位利用债权人提供资金开展业务活动的能力，以及反映债权人提供资金的安全保障程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计算公式为：资产负债率＝负债总额</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03:00Z</dcterms:created>
  <dc:creator>Administrator</dc:creator>
  <dc:description/>
  <dc:language>en-US</dc:language>
  <cp:lastModifiedBy>Administrator</cp:lastModifiedBy>
  <dcterms:modified xsi:type="dcterms:W3CDTF">2015-04-09T02:47:11Z</dcterms:modified>
  <cp:revision>2</cp:revision>
  <dc:subject/>
  <dc:title>关于印发《科学事业单位财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